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504" w:type="dxa"/>
        <w:jc w:val="left"/>
        <w:tblInd w:w="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REQUERIMENTO PARA AVERBAÇÃO DE SEPARAÇÃO OU DIVÓRCIO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Ilma. Sra. Oficiala do Ofício de Registro de Imóveis da Comarca de Itanhomi - MG</w:t>
            </w:r>
          </w:p>
          <w:p>
            <w:pPr>
              <w:pStyle w:val="NormalWeb"/>
              <w:spacing w:before="0" w:after="0"/>
              <w:ind w:left="284" w:right="-3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ind w:left="284" w:right="-3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ind w:left="284" w:right="-3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480" w:before="0" w:after="0"/>
              <w:ind w:left="284" w:right="-2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ome: ________________________________________________, nacionalidade: __________________, </w:t>
            </w:r>
          </w:p>
          <w:p>
            <w:pPr>
              <w:pStyle w:val="NormalWeb"/>
              <w:spacing w:lineRule="auto" w:line="480" w:before="0" w:after="0"/>
              <w:ind w:left="284" w:right="-2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rtador(a) da carteira de identidade __________________, CPF: _____________________, estado civil: ___________________, convive em união estável: (  ) Sim (  ) Não, profissão:______________________, filho (a) de: ___________________________________________________________________________, residente e domiciliado(a) na  _____________________________________________________________, número __________, no bairro _____________________, na cidade de ___________________________, estado _____________ telefone(s) ____________________, e-mail ______________________________,</w:t>
            </w:r>
          </w:p>
          <w:p>
            <w:pPr>
              <w:pStyle w:val="NormalWeb"/>
              <w:spacing w:lineRule="auto" w:line="480" w:before="0" w:after="0"/>
              <w:ind w:left="284" w:right="-30" w:hanging="0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*Dados necessários conforme Provimento nº 61/2017/CNJ</w:t>
            </w:r>
          </w:p>
          <w:p>
            <w:pPr>
              <w:pStyle w:val="Normal"/>
              <w:spacing w:lineRule="auto" w:line="480" w:before="280" w:after="2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vem requerer a Vossa Senhoria seja procedida a averbação de sua separação/divórcio na matrícula nº ___________, conforme certidão anexa.</w:t>
            </w:r>
          </w:p>
          <w:p>
            <w:pPr>
              <w:pStyle w:val="NormalWeb"/>
              <w:spacing w:lineRule="auto" w:line="480" w:before="0" w:after="0"/>
              <w:ind w:left="284"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stes termos, pede deferimento.</w:t>
            </w:r>
          </w:p>
          <w:p>
            <w:pPr>
              <w:pStyle w:val="NormalWeb"/>
              <w:spacing w:lineRule="auto" w:line="480" w:before="0" w:after="0"/>
              <w:ind w:left="284"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Web"/>
              <w:numPr>
                <w:ilvl w:val="0"/>
                <w:numId w:val="4"/>
              </w:numPr>
              <w:spacing w:lineRule="auto" w:line="480" w:before="0" w:after="0"/>
              <w:ind w:left="432" w:right="-30" w:hanging="4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, _____ de ______________ de ________.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480" w:before="0" w:after="0"/>
              <w:ind w:left="432" w:right="-30" w:hanging="4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pacing w:before="0" w:after="0"/>
              <w:ind w:left="284" w:right="-30" w:hanging="576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_________________________________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pacing w:before="0" w:after="0"/>
              <w:ind w:left="284" w:right="-30" w:hanging="576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pacing w:before="0" w:after="0"/>
              <w:ind w:left="284" w:right="-30" w:hanging="576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Assinatura do requerente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9"/>
                <w:tab w:val="left" w:pos="0" w:leader="none"/>
              </w:tabs>
              <w:spacing w:before="0" w:after="0"/>
              <w:ind w:left="284" w:right="-28" w:hanging="11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2"/>
                <w:szCs w:val="22"/>
              </w:rPr>
              <w:t>(Reconhecer firma ou assinar no balcão da Serventia na presença de um escrevente)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9"/>
                <w:tab w:val="left" w:pos="0" w:leader="none"/>
              </w:tabs>
              <w:spacing w:before="0" w:after="0"/>
              <w:ind w:left="284" w:right="-30" w:hanging="72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</w:rPr>
            </w:r>
          </w:p>
          <w:p>
            <w:pPr>
              <w:pStyle w:val="NormalWeb"/>
              <w:spacing w:lineRule="auto" w:line="480" w:before="0" w:after="0"/>
              <w:ind w:right="-30" w:hanging="0"/>
              <w:rPr>
                <w:rFonts w:ascii="Times New Roman" w:hAnsi="Times New Roman" w:cs="Times New Roman"/>
                <w:b/>
                <w:b/>
                <w:bCs/>
                <w:color w:val="C459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45911"/>
                <w:sz w:val="18"/>
                <w:szCs w:val="18"/>
              </w:rPr>
              <w:t xml:space="preserve">Observações: 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720" w:right="-30" w:hanging="72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  <w:t>* As cópias reprográficas que acompanharem o presente requerimento devem ser autenticadas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* Verificar a necessidade de reconhecer firma do(s) requerente(s) e qual a forma (Autêntica ou por Semelhança)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* Dispensa o reconhecimento de firma, quando o requerimento for firmado pelo interessado, identificado por documento oficial, na presença do oficial de registro ou de seu preposto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*Caso o requerimento seja firmado por procurador, apresentar procuração com poderes e qualificação completa de quem assina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b/>
                <w:b/>
                <w:bCs/>
                <w:color w:val="C459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C45911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cs="Times New Roman"/>
                <w:color w:val="C45911"/>
                <w:sz w:val="18"/>
                <w:szCs w:val="18"/>
              </w:rPr>
            </w:pPr>
            <w:r>
              <w:rPr>
                <w:rFonts w:cs="Times New Roman"/>
                <w:color w:val="C45911"/>
                <w:sz w:val="18"/>
                <w:szCs w:val="18"/>
              </w:rPr>
              <w:t>LGPD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cs="Times New Roman"/>
                <w:color w:val="C45911"/>
                <w:sz w:val="18"/>
                <w:szCs w:val="18"/>
              </w:rPr>
            </w:pPr>
            <w:r>
              <w:rPr>
                <w:rFonts w:cs="Times New Roman"/>
                <w:color w:val="C45911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Declaro estar ciente de que todas as informações solicitadas em razão deste protocolo (art. 175 e 176 LRP), são previstas para o cumprimento do dever legal desta Serventia (art. 7º Lei 13.709/18 e Prov. 61/2017 CNJ), e após o prazo determinado por lei (Prov. 50/2015 CNJ) serão excluídas dos bancos de dados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utorização: As informações relativas ao protocolo apontado para registro/averbação poderão ser comunicados por e-mail ou whatsapp, informados no cadastro: [ ] Sim    [ ] Não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352425</wp:posOffset>
          </wp:positionV>
          <wp:extent cx="7572375" cy="1047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eastAsia="zh-CN" w:bidi="ar-SA"/>
    </w:rPr>
  </w:style>
  <w:style w:type="character" w:styleId="WW8Num2z0">
    <w:name w:val="WW8Num2z0"/>
    <w:qFormat/>
    <w:rPr>
      <w:rFonts w:ascii="Symbol" w:hAnsi="Symbol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eastAsia="zh-CN"/>
    </w:rPr>
  </w:style>
  <w:style w:type="character" w:styleId="CabealhoChar">
    <w:name w:val="Cabeçalho Char"/>
    <w:qFormat/>
    <w:rPr>
      <w:rFonts w:eastAsia="Lucida Sans Unicode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05:00Z</dcterms:created>
  <dc:creator>cartorio registro</dc:creator>
  <dc:description/>
  <cp:keywords/>
  <dc:language>en-US</dc:language>
  <cp:lastModifiedBy>cartorio registro</cp:lastModifiedBy>
  <dcterms:modified xsi:type="dcterms:W3CDTF">2024-02-29T10:31:00Z</dcterms:modified>
  <cp:revision>4</cp:revision>
  <dc:subject/>
  <dc:title/>
</cp:coreProperties>
</file>