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5400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QUERIMENTO PARA AVERBAÇÃO DE GRAFIA D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80" w:after="28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>Ilma. Sra. Oficiala do Ofício de Registro de Imóveis da Comarca de Itanhomi - M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284" w:right="-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284" w:righ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284" w:righ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left="284" w:right="-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me: ________________________________________________, nacionalidade: __________________,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left="284" w:right="-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left="284" w:right="-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Dados necessários conforme Provimento nº 61/2017/C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80" w:after="28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em requerer a Vossa Senhoria seja procedida a averbação da correta grafia do nome de _______________________________________________________, na matrícula/transcrição nº _____________________________________________________, conforme certidão do Registro Civil anex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left="284" w:right="-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left="284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, _____ de ______________ de ________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432" w:right="-30" w:hanging="43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576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Assinatura do requerente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28" w:hanging="11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(Reconhecer firma ou assinar no balcão da Serventia na presença de um escrevente)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720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80" w:before="0" w:after="0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Observações:  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720" w:right="-30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</w:rPr>
                                    <w:t>* As cópias reprográficas que acompanharem o presente requerimento devem ser autentica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* Verificar a necessidade de reconhecer firma do(s) requerente(s) e qual a forma (Autêntica ou por Semelhança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Dispensa o reconhecimento de firma, quando o requerimento for firmado pelo interessado, identificado por documento oficial, na presença do oficial de registro ou de seu prepos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*Caso o requerimento seja firmado por procurador, apresentar procuração com poderes e qualificação completa de quem assi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45911"/>
                                      <w:sz w:val="18"/>
                                      <w:szCs w:val="18"/>
                                    </w:rPr>
                                    <w:t>LGP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4591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utorização: As informações relativas ao protocolo apontado para registro/averbação poderão ser comunicados por e-mail ou whatsapp, informados no cadastro: [ ] Sim    [ ] Não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284" w:right="-30" w:hanging="11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7.05pt;mso-wrap-distance-right:7.05pt;mso-wrap-distance-top:0pt;mso-wrap-distance-bottom:0pt;margin-top:88.9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4"/>
                      </w:tblGrid>
                      <w:tr>
                        <w:trPr/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QUERIMENTO PARA AVERBAÇÃO DE GRAFIA D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80" w:after="28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>Ilma. Sra. Oficiala do Ofício de Registro de Imóveis da Comarca de Itanhomi - M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right="-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left="284" w:right="-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Nome: ________________________________________________, nacionalidade: __________________, 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left="284" w:right="-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left="284" w:right="-3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Dados necessários conforme Provimento nº 61/2017/CNJ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vem requerer a Vossa Senhoria seja procedida a averbação da correta grafia do nome de _______________________________________________________, na matrícula/transcrição nº _____________________________________________________, conforme certidão do Registro Civil anexa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left="284" w:right="-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estes termos, pede deferimento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left="284" w:righ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, _____ de ______________ de ________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32" w:right="-30" w:hanging="43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576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28" w:hanging="11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Reconhecer firma ou assinar no balcão da Serventia na presença de um escrevente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720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45911"/>
                                <w:sz w:val="18"/>
                                <w:szCs w:val="18"/>
                              </w:rPr>
                              <w:t xml:space="preserve">Observações: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20" w:right="-3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</w:rPr>
                              <w:t>* As cópias reprográficas que acompanharem o presente requerimento devem ser autentic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* Verificar a necessidade de reconhecer firma do(s) requerente(s) e qual a forma (Autêntica ou por Semelhanç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* Dispensa o reconhecimento de firma, quando o requerimento for firmado pelo interessado, identificado por documento oficial, na presença do oficial de registro ou de seu prepos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*Caso o requerimento seja firmado por procurador, apresentar procuração com poderes e qualificação completa de quem ass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imes New Roman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cs="Times New Roman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C45911"/>
                                <w:sz w:val="18"/>
                                <w:szCs w:val="18"/>
                              </w:rPr>
                              <w:t>LGP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cs="Times New Roman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utorização: As informações relativas ao protocolo apontado para registro/averbação poderão ser comunicados por e-mail ou whatsapp, informados no cadastro: [ ] Sim    [ ] Não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284" w:right="-30" w:hanging="11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2465</wp:posOffset>
          </wp:positionH>
          <wp:positionV relativeFrom="paragraph">
            <wp:posOffset>-259715</wp:posOffset>
          </wp:positionV>
          <wp:extent cx="8660765" cy="1202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076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cartorio registro</dc:creator>
  <dc:description/>
  <cp:keywords/>
  <dc:language>en-US</dc:language>
  <cp:lastModifiedBy>cartorio registro</cp:lastModifiedBy>
  <dcterms:modified xsi:type="dcterms:W3CDTF">2024-02-29T11:01:00Z</dcterms:modified>
  <cp:revision>3</cp:revision>
  <dc:subject/>
  <dc:title/>
</cp:coreProperties>
</file>