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REQUERIMENTO PAR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AVERBAÇÃO DE CANCELAMENTO DE USUFRUTO</w:t>
            </w:r>
          </w:p>
        </w:tc>
      </w:tr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ind w:right="424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lma. Sra. Oficiala do Ofício de Registro de Imóveis da Comarca de Itanhomi - MG</w:t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7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: ________________________________________________, nacionalidade: __________________, </w:t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*Dados necessários conforme Provimento nº 61/2017/CNJ</w:t>
            </w:r>
          </w:p>
          <w:p>
            <w:pPr>
              <w:pStyle w:val="Normal"/>
              <w:spacing w:lineRule="auto" w:line="480" w:before="280" w:after="280"/>
              <w:jc w:val="both"/>
              <w:rPr/>
            </w:pPr>
            <w:r>
              <w:rPr>
                <w:rFonts w:cs="Times New Roman"/>
                <w:color w:val="000000"/>
              </w:rPr>
              <w:t>vem requerer a Vossa Senhoria seja procedida na matrícula/transcrição nº ______________, a averbação de cancelamento de usufruto, tendo em vista o falecimento do(a) usufrutuário(a)______________________________________, conforme documento anex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eclaro, para fins de cobrança de emolumentos relativos à averbação da construção, nos termos do art. 10. § 3º, I, da Lei Estadual 15.424/04 c/c art. 135 do Código de Normas do Estado de Minas Gerais – Provimento Conjunto 93/2020, o valor correspondente a R$ _______________________. </w:t>
            </w:r>
          </w:p>
          <w:p>
            <w:pPr>
              <w:pStyle w:val="Normal"/>
              <w:autoSpaceDE w:val="false"/>
              <w:spacing w:lineRule="auto" w:line="36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s termos, pede deferimento.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, _____ de ______________ de ________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ssinatura do requerent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28" w:hanging="11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 w:val="20"/>
                <w:szCs w:val="20"/>
              </w:rPr>
              <w:t>(Reconhecer firma ou assinar no balcão da Serventia na presença de um escrevente)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72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48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 xml:space="preserve">Observações: 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right="-30" w:hanging="7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* As cópias reprográficas que acompanharem o presente requerimento devem ser autenticada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 Verificar a necessidade de reconhecer firma do(s) requerente(s) e qual a forma (Autêntica ou por Semelhança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* Dispensa o reconhecimento de firma, quando o requerimento for firmado pelo interessado, identificado por documento oficial, na presença do oficial de registro ou de seu prepost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Caso o requerimento seja firmado por procurador, apresentar procuração com poderes e qualificação completa de quem assin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145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459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20"/>
                <w:szCs w:val="20"/>
              </w:rPr>
            </w:pPr>
            <w:r>
              <w:rPr>
                <w:rFonts w:cs="Times New Roman"/>
                <w:color w:val="C45911"/>
                <w:sz w:val="20"/>
                <w:szCs w:val="20"/>
              </w:rPr>
              <w:t>LGPD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20"/>
                <w:szCs w:val="20"/>
              </w:rPr>
            </w:pPr>
            <w:r>
              <w:rPr>
                <w:rFonts w:cs="Times New Roman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rização: As informações relativas ao protocolo apontado para registro/averbação poderão ser comunicados por e-mail ou whatsapp, informados no cadastro: [ ] Sim    [ ] Não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38150</wp:posOffset>
          </wp:positionV>
          <wp:extent cx="895604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604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5:00Z</dcterms:created>
  <dc:creator>cartorio registro</dc:creator>
  <dc:description/>
  <cp:keywords/>
  <dc:language>en-US</dc:language>
  <cp:lastModifiedBy>cartorio registro</cp:lastModifiedBy>
  <dcterms:modified xsi:type="dcterms:W3CDTF">2024-02-29T11:05:00Z</dcterms:modified>
  <cp:revision>6</cp:revision>
  <dc:subject/>
  <dc:title/>
</cp:coreProperties>
</file>